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Кокшайское сельское поселение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6 года № 13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статью 30 Правил</w:t>
      </w:r>
      <w:r>
        <w:rPr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е зон с особыми условиями использования территории (приложение 1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>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ru-RU"/>
        </w:rPr>
        <w:t xml:space="preserve">2. статью 33 Правил </w:t>
      </w:r>
      <w:r>
        <w:rPr/>
        <w:t>изложить в ново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2 Санитарно-защитная зона автомобильных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3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4 Охранные зоны ЛЭП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7 Охранные зоны газопроводов высокого давл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8 Охранные зоны объектов культурного наследия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9 Особо охраняемые природные территории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 и объектов капитального строительства, расположенных в пределах зон,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4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      </w:r>
          </w:p>
          <w:p>
            <w:pPr>
              <w:pStyle w:val="Normal"/>
              <w:keepNext w:val="tru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-1 САНИТАРНО-ЗАЩИТНЫЕ ЗОНЫ ПРЕДПРИЯТИЙ, СООРУЖЕНИЙ И ИНЫХ ОБЪЕКТОВ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2.13330.2011 Градостроительство. Планировка и застройка городских и сельских поселений актуализированная редакция  СНиП 2.07.01-89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нПиН 2.1.5.980-00 Санитарные правила и нормы охраны поверхностных вод от загрязнения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-2 САНИТАРНО-ЗАЩИТНАЯ ЗОНА АВТОМОБИЛЬНЫХ ДОРОГ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2.13330.2011 Градостроительство. Планировка и застройка городских и сельских поселений актуализированная редакция  СНиП 2.07.01-89*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- Правила установления и использования придорожных полос федеральных автомобильных дорог общего пользования (№1420 от 01.12.1998 г.). 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-3 ВОДООХРАННЫЕ ЗОНЫ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, установлены следующими нормативными правовыми актам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оссийской Федерации от 03.06.2006 N 74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авила установления на местности границ водоохранных зон и границ прибрежных защитных полос водных объектов, утвержденные Постановлением Правительства Российской Федерации от 10.01.2009 N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2.13330.2011 Градостроительство. Планировка и застройка городских и сельских поселений актуализированная редакция  СНиП 2.07.01-89*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ПиН 2.1.5.980-00 (Санитарные правила и нормы охраны поверхностных вод от загрязнения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-4 ОХРАННЫЕ ЗОНЫ ЛЭП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2.13330.2011 Градостроительство. Планировка и застройка городских и сельских поселений актуализированная редакция  СНиП 2.07.01-89*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отраслевые правила по охране труда и эксплуатации электрических сетей.</w:t>
            </w:r>
          </w:p>
          <w:p>
            <w:pPr>
              <w:pStyle w:val="Normal"/>
              <w:keepNext w:val="tru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-5 ЗОНЫ САНИТАРНОЙ ОХРАНЫ ИСТОЧНИКОВ ВОДОСНАБЖЕНИЯ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0.03.99 № 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ПиН  2.1.4.1110-02  «Зоны санитарной охраны источников водоснабжения и водопроводов питьевого назначения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-6  </w:t>
            </w:r>
            <w:r>
              <w:rPr>
                <w:b/>
                <w:spacing w:val="-7"/>
                <w:sz w:val="24"/>
                <w:szCs w:val="24"/>
              </w:rPr>
              <w:t>ЗОНА ЗАТОПЛЕНИЯ ПАВОДКОВЫМИ ВОДАМИ 1% ОБЕСПЕЧЕННОСТИ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2.13330.2011 Градостроительство. Планировка и застройка городских и сельских поселений актуализированная редакция  СНиП 2.07.01-89*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2.06.15-85 «Инженерная защита территории от затопления и подтопления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Н-7 ОХРАННЫЕ ЗО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ГАЗОПРОВОДОВ ВЫСОКОГО ДАВЛЕНИЯ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2.13330.2011 Градостроительство. Планировка и застройка городских и сельских поселений актуализированная редакция  СНиП 2.07.01-89*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СНиП 2.05.06-85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агистральные трубопро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Н-8 ОХРАННЫЕ ЗОНЫ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2.13330.2011 Градостроительство. Планировка и застройка городских и сельских поселений актуализированная редакция  СНиП 2.07.01-89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6 апреля 2008 г. N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зонах охраны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З от 25.06.2002 г. № 73 ФЗ «Об объектах культурного наследия» (памятниках истории культуры) народов Российской Федерации.» 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-9. ОСОБО ОХРАНЯЕМЫЕ ПРИРОДНЫЕ ТЕРРИТОРИИ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 и объектов капитального строительства, расположенных в пределах зон,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2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 xml:space="preserve">3. </w:t>
      </w:r>
      <w:r>
        <w:rPr>
          <w:b/>
          <w:sz w:val="24"/>
          <w:szCs w:val="24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 w:val="24"/>
          <w:szCs w:val="24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азопровод высокого давления: Иркино - Кокшай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линии электропере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объекты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мятники архитектуры: Церковь Покрова Пресвятой Богородицы, 1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2"/>
        <w:gridCol w:w="54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и архитект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Покрова Пресвятой Богородиц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слой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, историческая зона поселка. Ядро древнего города охватывает территорию вдоль берега протоки, реки Волга, длинной 300-350м , шириной 200м от берега протоки на юге до ул. Кологривова на севе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и археолог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. стоян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барская гора) эпоха поздней бронз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падной окраине села на дюнном всхолмлении надпойменной террасы левого берега р. Вол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. стоян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поха раннего металла,волосовская культу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западном конце села (ул. Луговая) на надпойменной террасе старицы р.Большая Кокша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. стоянк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поха камня, мезоли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западной окраине села, на краю берега старицы р. Большая Кокш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. посел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поха бронзы, приказанская культу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падной окраине села на раздутой частично застроенной террасе старицы «Круглое озеро» р. Большая Кокш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 стоянк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Эпоха кам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м к северу-северо-западу от окраины села на распаханной площадке невысокого мыса, образованного рукавом и старицей р. Большая Кокш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кшайск. Поселени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Кокшайский залив 2,3,4) эпоха бронзы, приказанская культура,2 пол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00м к северо-западу от северной окраины села на низкой террасе заболоченной пой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Эпоха поздней бронзы, приказанская культура, культура «Текстильной» керамики, 2 полов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00с к северу от поселка и в 1000м к югу от дачных участков «Усть-Кундыш» на мысовидном изгибе террасы заболоченной старицы р.М.Кокш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Эпоха камня мезолит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тыс.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м к северо-востоку от поселка на мысу левого берега староречья р.М.Кокш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Эпо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онз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00м к северу от поселка и в 1000м к северо-востоку от дачных участков «Усть-Кундыш» на небольшом всхолмлении левого берега р.М.Кокш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Эпоха поздней  бронзы, приказанская культура, 2 полов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00м к северу от поселка и в 20м к югу от дачных участков «Усть-Кундыш» на низкой террасе правого берега р.М.Кокш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Эпоха камня неолит, культурно-гребенчатой керамики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500м к северу от поселка на мысу, образованным левым берегом р.М.Кокшаги и ручь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Эпоха камня, мезоли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тыс. до н.э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0 м к востоку –юго-востоку от поселка на широкой гриве в правобережной пойме р.М.Кокш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аир. поселени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Эпоха поздней бронзы приказанская культура, 2 полов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500м к юго- востоку от поселка на мысу, образованным левым берегом р.М.Кокшаги и небольшим ручь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Шуйка. посел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поха поздней бронзы   2 полов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50м к северу от поселка, на западной окраине кладбища, на заселенной террасе старицы р.М.Кокш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Д.Ильинка. посел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поха поздней бронзы, приказанская культура  2 полов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60 к северу от бывшей деревни на небольшом мысовидном всхолмлении правого берега р.М.Кокшаг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Д.Ильинка. посел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эпоха камня, мезолит,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тыс. до н.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м к востоку от лесоучастка Ильинка на мысовидном выступе берега старицы р.М.Кокш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грива. Могиль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200м к западу-северо-западу от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грива, стоя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200м к западу-юго-западу от дач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грива, 2 стоя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000м к западу-северо-западу от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грива, 3 стоя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350м к юго-западу от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грива, 4 стоя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000м к западу от дач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за, стоя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. В 1500м к западу от дач с.Кокш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ые рощ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ая роща у д.Ялп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0м к юго-западу от дерев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Внести изменения в  на карте градостроительного зонирования,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(лист ПЗЗ 1-1)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</w:t>
      </w:r>
      <w:r>
        <w:rPr>
          <w:b/>
          <w:sz w:val="24"/>
          <w:szCs w:val="24"/>
        </w:rPr>
        <w:t xml:space="preserve"> В части изменения и установления территориальных зон с.Кокшайск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ону объектов инженерной инфраструктуры и коммунального назначения (индекс И-1) изменить на зону застройки индивидуальными  жилыми домами(индекс Ж-3) по ул. Больничная;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ону делового, общественного и коммунального назначения (индекс О-1) изменить на зону застройки индивидуальными  жилыми домами (индекс Ж-3) в конце ул. Больнична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ону лесопарков, городских лесов (индекс Р-2) изменить на зону застройки индивидуальными  жилыми домами (индекс Ж-3) по ул.60 Лет Октября (три участка);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ону лесопарков, городских лесов (индекс Р-2) изменить на зону застройки индивидуальными  жилыми домами (индекс Ж-3) по ул. Луговая (с северной стороны Больницы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ону прочих территорий населенных пунктов(индекс ПР-1) изменить на зону объектов школьного и дошкольного образования (индекс Ж-6) по ул. Кологривова (за автовокзалом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зону лесопарков, городских лесов (индекс Р-2) изменить на зону застройки индивидуальными  жилыми домами(индекс Ж-3) по ул. Восточная;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становить зону застройки индивидуальными жилыми домами (индекс Ж-3) по ул. Луговая (с северной части спортивной площадки школы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«зону делового общественного и коммерческого назначения» О-1 «изменить на зону застройки индивидуальными  домами» Ж-3 (ул. Кологривова)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ону делового, общественного и коммунального назначения (индекс О-1) изменить на зону застройки индивидуальными жилыми домами(индекс Ж-3) по ул. Майская (на берегу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«зону производственно-делового и коммерческого назначения» О-4 «изменить на зону застройки индивидуальными домами» Ж-3 (ул. Заводская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«зона прочих территорий» ПР-1 «изменить на зону застройки  индивидуальными домами» Ж-3 (ул. Заводская)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ону производственно-коммунальных объектов (индекс П-1) изменить на зону застройки индивидуальными жилыми домами (индекс Ж-3) по ул. Заводск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зону объектов санитарно-курортного лечения, отдыха и туризма (индекс Р-3) изменить на зону застройки индивидуальными жилыми домами(индекс Ж-3) по ул. Приволжская (б/о контакт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зону парков, скверов, садов, бульваров населенных пунктов (индекс Р-1) изменить на зону застройки индивидуальными и жилыми домами (индекс Ж-3) по ул. Приволжская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зону объектов санитарно-курортного лечения, отдыха и туризма (индекс Р-3) изменить на зону застройки индивидуальными жилыми домами (индекс Ж-3) по ул. Приволжская (б/о олимп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«зона прочих территорий» ПР-1 на ул. Западная привести в соответствие изменить на зону  застройки индивидуальными жилыми домами (индекс Ж-3) по ул. Западна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Зону делового общественного и коммерческого значения (индекс О-1)  изменить на зону  застройки индивидуальными жилыми домами (индекс Ж-3) по ул. Западна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части изменения и установления территориальных зон в п. Шуйка: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лесопарков, городских лесов (индекс Р-2) изменить на зону застройки индивидуальными жилыми домами(индекс Ж-3) по ул. Заречная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лесопарков, городских лесов (индекс Р-2) изменить на зону застройки индивидуальными  жилыми домами (индекс Ж-3) по ул. Заводская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лесопарков, городских лесов (индекс Р-2) изменить на зону застройки индивидуальными жилыми домами (индекс Ж-3) по ул. Центральная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у сельскохозяйственных угодий (индекс СХ) изменить на зону развития жилой застройки (индекс Ж-5) по ул. Центральная (при въезде)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Гослесов (индекс ЛФ) изменить на зону застройки индивидуальными  жилыми домами(индекс Ж-3) по пер. Восточный (приложение 5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ПЗЗ-1-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изменения и установления территориальных зон в д.Семеновка: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ону лесопарков, городских лесов (индекс Р-2) изменить на зону застройки индивидуальными жилыми домами(индекс Ж-3) по пер. Северному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асть зоны лесопарков, городских лесов (индекс Р-2) изменить на зону застройки индивидуальными жилыми домами(индекс Ж-3) по ул. Лесная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ь зоны сельскохозяйственных угодий (индекс СХ) изменить на зону застройки индивидуальными жилыми домами (индекс Ж-3) с юго-восточной стороны п/л САЛЮТ, оставшуюся часть зоны сельскохозяйственных угодий (индекс СХ) изменить на зону лесного фонда (индекс ЛФ) с восточной стороны п/л САЛЮТ 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.часть зоны сельскохозяйственных угодий (индекс СХ) изменить на зону застройки индивидуальными жилыми домами (индекс Ж-3)  земельный участок с кадастровым № 12:14:1605002:30 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асть п/л САЛЮТ с зоны объектов санитарно-курортного лечения, отдыха и туризма (индекс Р-3) изменить на зону застройки индивидуальными жилыми домами(индекс Ж-3)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асть зоны прочих территорий населенных пунктов (индекс ПР-1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ить на зону застройки индивидуальными жилыми домами (индекс Ж-3) с северо-западной стороны п/л САЛЮТ </w:t>
      </w:r>
    </w:p>
    <w:p>
      <w:pPr>
        <w:pStyle w:val="Style17"/>
        <w:ind w:left="142" w:firstLine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бавить зону объектов санитарно-курортного лечения, отдыха и туризма(индекс Р-3) с южной стороны базы отдыха салют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изменения и установления территориальных зон в д. Ялпа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у сельскохозяйственных угодий (индекс СХ) изменить на зону застройки индивидуальными  жилыми домами (индекс Ж-3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ст ПЗЗ-1-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изменения и установления территориальных зон в п.Таир:</w:t>
      </w:r>
    </w:p>
    <w:p>
      <w:pPr>
        <w:pStyle w:val="Style17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лесопарков, городских лесов (индекс Р-2) изменить на зону застройки индивидуальными жилыми домами (индекс Ж-3) по ул. Школьная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прочих территорий населенных пунктов (индекс ПР-1) изменить на зону застройки индивидуальными  жилыми домами (индекс Ж-3) по ул. Школьная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ону лесопарков, городских лесов (индекс Р-2) изменить на зону застройки индивидуальными жилыми домами (индекс Ж-3) по ул. Школьная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изменения и установления территориальных зон в д. Шимшурга: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у производственно-коммунальных объектов (индекс П-1) изменить на зону застройки индивидуальными жилыми домами (индекс Ж-3) по ул. Шимшургинская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у производственно-коммунальных объектов (индекс П-1) изменить на зону сельскохозяйственных угодий (индекс СХ) в конце ул. Шимшургинская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у делового, общественного и коммунального назначения (индекс О-1) изменить на зону застройки индивидуальными жилыми домами(индекс Ж-3) по ул. Шимшургинская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зоны прочих территорий населенных пунктов (индекс ПР-1) изменить на зону объектов инженерной инфраструктуры и коммунального назначения (индекс И-1)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оны прочих территорий населенных пунктов (индекс ПР-1) изменить на зону учреждений здравоохранения и социальной защиты (индекс О-2). </w:t>
      </w:r>
    </w:p>
    <w:p>
      <w:pPr>
        <w:pStyle w:val="Style17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Исправить техническую ошибку. Территорию кладбища д. Шимшурга из зоны Гослесфонда (ЛФ), перевести  в зону кладбище (индекс С-1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1111</dc:creator>
  <dc:description/>
  <cp:keywords/>
  <dc:language>en-US</dc:language>
  <cp:lastModifiedBy>User</cp:lastModifiedBy>
  <cp:lastPrinted>2016-12-19T10:03:00Z</cp:lastPrinted>
  <dcterms:modified xsi:type="dcterms:W3CDTF">2016-12-28T11:51:00Z</dcterms:modified>
  <cp:revision>12</cp:revision>
  <dc:subject/>
  <dc:title>        </dc:title>
</cp:coreProperties>
</file>